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4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Ordénese habilitar la calle 52 en doble sentido de circulación vehicular, desde Avenida Eva Perón hasta Ruta Nacional Nº 8.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sz w:val="20"/>
        </w:rPr>
        <w:t xml:space="preserve"> Ordénese colocar carteles indicando el doble sentido vehicular de esta artería, como así también indicación de “Pare” al llegar a Av. Eva Perón y a Ruta Nacional Nº 8.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3º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0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52:00Z</dcterms:created>
  <dc:creator>WinuE</dc:creator>
  <dc:description/>
  <dc:language>en-US</dc:language>
  <cp:lastModifiedBy>Secretaria</cp:lastModifiedBy>
  <cp:lastPrinted>2014-05-14T12:53:00Z</cp:lastPrinted>
  <dcterms:modified xsi:type="dcterms:W3CDTF">2014-05-14T15:53:00Z</dcterms:modified>
  <cp:revision>4</cp:revision>
  <dc:subject/>
  <dc:title>Honorable Concejo Deliberante</dc:title>
</cp:coreProperties>
</file>